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38"/>
      </w:tblGrid>
      <w:tr>
        <w:trPr>
          <w:trHeight w:val="82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№ __________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___________Е.Н.Калачева               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Управляющем  Совете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______________№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64" w:leader="underscore"/>
          <w:tab w:val="left" w:pos="4932" w:leader="underscore"/>
        </w:tabs>
        <w:spacing w:lineRule="exact" w:line="274"/>
        <w:ind w:left="1066" w:right="418" w:firstLine="7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8" w:after="0"/>
        <w:ind w:left="133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7" w:before="245" w:after="0"/>
        <w:ind w:left="223" w:firstLine="14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lineRule="exact" w:line="277" w:before="245" w:after="0"/>
        <w:ind w:left="223" w:firstLine="14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 w:before="245" w:after="0"/>
        <w:ind w:left="223" w:firstLine="14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7" w:before="24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ЩЕМ СОБРАНИИ ТРУДОВОГО КОЛЛЕКТИ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4" w:leader="none"/>
        </w:tabs>
        <w:spacing w:lineRule="exact" w:line="281" w:before="184" w:after="0"/>
        <w:ind w:left="364" w:hanging="0"/>
        <w:outlineLvl w:val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2369" w:leader="underscore"/>
        </w:tabs>
        <w:spacing w:lineRule="exact" w:line="281"/>
        <w:ind w:left="4" w:right="7" w:firstLine="360"/>
        <w:jc w:val="both"/>
        <w:rPr/>
      </w:pPr>
      <w:r>
        <w:rPr>
          <w:sz w:val="24"/>
          <w:szCs w:val="24"/>
        </w:rPr>
        <w:t>В целях содействия осуществлению самоуправленческих на</w:t>
        <w:softHyphen/>
        <w:br/>
        <w:t>чал, развитию инициативы в работе всего трудового коллектива</w:t>
        <w:br/>
        <w:t>школы, расширению коллегиальных, демократических форм</w:t>
        <w:br/>
        <w:t>управления создается и действует высший орган самоуправле-</w:t>
        <w:softHyphen/>
        <w:br/>
        <w:t>ния трудового коллектива - общее собрание трудового колле-</w:t>
        <w:br/>
        <w:t>тива МКОУ «Калачевская СОШ» (далее - общее собрание трудового кол</w:t>
        <w:softHyphen/>
        <w:t>лектива).</w:t>
      </w:r>
    </w:p>
    <w:p>
      <w:pPr>
        <w:pStyle w:val="Normal"/>
        <w:shd w:fill="FFFFFF" w:val="clear"/>
        <w:spacing w:lineRule="exact" w:line="281" w:before="7" w:after="0"/>
        <w:ind w:right="4" w:firstLine="364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общее собрание трудового коллектива руководствуется Конституцией РФ, Трудовым кодексом РФ, За</w:t>
        <w:softHyphen/>
        <w:t>коном РФ «Об образовании», другими федеральными, региональ</w:t>
        <w:softHyphen/>
        <w:t>ными законами и подзаконными актами, нормативно-правовой документацией, Уставом школы, настоящим Положением.</w:t>
      </w:r>
    </w:p>
    <w:p>
      <w:pPr>
        <w:pStyle w:val="Normal"/>
        <w:shd w:fill="FFFFFF" w:val="clear"/>
        <w:spacing w:lineRule="exact" w:line="281"/>
        <w:ind w:right="11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трудового коллектива работает в тесной взаимосвязи с администрацией школы, общественными органи</w:t>
        <w:softHyphen/>
        <w:t>зациями в пределах своих полномоч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4" w:leader="none"/>
        </w:tabs>
        <w:spacing w:lineRule="exact" w:line="277" w:before="119" w:after="0"/>
        <w:ind w:left="364" w:hanging="0"/>
        <w:outlineLvl w:val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Компетенция и содержание деятельности.</w:t>
      </w:r>
    </w:p>
    <w:p>
      <w:pPr>
        <w:pStyle w:val="Normal"/>
        <w:shd w:fill="FFFFFF" w:val="clear"/>
        <w:spacing w:lineRule="exact" w:line="277" w:before="4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общего собрания трудового коллектива -управление в пределах своих полномочий образовательным уч</w:t>
        <w:softHyphen/>
        <w:t>реждением на началах самоуправления.</w:t>
      </w:r>
    </w:p>
    <w:p>
      <w:pPr>
        <w:pStyle w:val="Normal"/>
        <w:shd w:fill="FFFFFF" w:val="clear"/>
        <w:spacing w:lineRule="exact" w:line="295" w:before="40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Общее собрание трудового коллектива вправе: </w:t>
      </w:r>
    </w:p>
    <w:p>
      <w:pPr>
        <w:pStyle w:val="Normal"/>
        <w:shd w:fill="FFFFFF" w:val="clear"/>
        <w:spacing w:lineRule="exact" w:line="295" w:before="40" w:after="0"/>
        <w:ind w:left="1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ассматривать и решать вопросы самоуправления трудово</w:t>
        <w:softHyphen/>
        <w:t>го коллектив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формировать совет трудового коллектива, а при необходи</w:t>
        <w:softHyphen/>
        <w:t>мости другие органы самоуправления, определять их полномо</w:t>
        <w:softHyphen/>
        <w:t>чия, права, обязанности и ответственность их член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81" w:before="47" w:after="0"/>
        <w:ind w:left="7" w:right="7" w:firstLine="353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и принимать Устав школы, изменения и до</w:t>
        <w:softHyphen/>
        <w:t>полнения, вносимые в н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81" w:before="47" w:after="0"/>
        <w:ind w:left="7" w:right="11" w:firstLine="353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администрацию и принимать решения (реко</w:t>
        <w:softHyphen/>
        <w:t>мендации) по вопросам основных направлений в работе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before="65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утверждать Правила внутреннего трудового распоряд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84" w:before="40" w:after="0"/>
        <w:ind w:left="7" w:right="14" w:firstLine="353"/>
        <w:jc w:val="both"/>
        <w:rPr>
          <w:sz w:val="24"/>
          <w:szCs w:val="24"/>
        </w:rPr>
      </w:pPr>
      <w:r>
        <w:rPr>
          <w:sz w:val="24"/>
          <w:szCs w:val="24"/>
        </w:rPr>
        <w:t>решать вопрос о необходимости заключения коллективно</w:t>
        <w:softHyphen/>
        <w:t>го договора с администрацией, рассматривать и утверждать его проект, поручать уполномоченным представителям трудового коллектива подписывать его от имени трудового коллектива, давать оценку выполнения администрацией организации кол</w:t>
        <w:softHyphen/>
        <w:t>лективного догов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84"/>
        <w:ind w:left="7" w:right="11" w:firstLine="353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я о вхождении трудового коллектива в состав объединений (союзов, ассоциаций, региональных и иных объединений) трудовых колле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84"/>
        <w:ind w:left="7" w:right="14" w:firstLine="353"/>
        <w:jc w:val="both"/>
        <w:rPr>
          <w:sz w:val="24"/>
          <w:szCs w:val="24"/>
        </w:rPr>
      </w:pPr>
      <w:r>
        <w:rPr>
          <w:sz w:val="24"/>
          <w:szCs w:val="24"/>
        </w:rPr>
        <w:t>утверждать основные направления развития школы, повы</w:t>
        <w:softHyphen/>
        <w:t>шения эффективности работы с обучающими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84"/>
        <w:ind w:left="7" w:right="14" w:firstLine="353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и утверждать кандидатуры на представле</w:t>
        <w:softHyphen/>
        <w:t>ние педагогических работников к государственным и отрасле</w:t>
        <w:softHyphen/>
        <w:t>вым наградам.</w:t>
      </w:r>
    </w:p>
    <w:p>
      <w:pPr>
        <w:pStyle w:val="Normal"/>
        <w:shd w:fill="FFFFFF" w:val="clear"/>
        <w:spacing w:lineRule="exact" w:line="292" w:before="61" w:after="0"/>
        <w:ind w:left="4" w:right="22"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подготовки и проведения общего собрания трудового коллектива.</w:t>
      </w:r>
    </w:p>
    <w:p>
      <w:pPr>
        <w:pStyle w:val="Normal"/>
        <w:shd w:fill="FFFFFF" w:val="clear"/>
        <w:spacing w:lineRule="exact" w:line="281" w:before="50" w:after="0"/>
        <w:ind w:right="14" w:firstLine="371"/>
        <w:jc w:val="both"/>
        <w:rPr/>
      </w:pPr>
      <w:r>
        <w:rPr>
          <w:sz w:val="24"/>
          <w:szCs w:val="24"/>
        </w:rPr>
        <w:t>Общее собрание трудового коллектива проводится не реже двух раз в год. Администрация обязана обеспечивать условия для проведения общих собраний, нормальной работы совета трудового коллектива и иного органа, представляющего интере</w:t>
        <w:softHyphen/>
        <w:t>сы трудового коллектива. Общее собрание трудового коллекти</w:t>
        <w:softHyphen/>
        <w:t>ва считается правомочным при условии участия в нем более по</w:t>
        <w:softHyphen/>
        <w:t>ловины членов трудового коллектива. Решения общего собрания трудового коллектива являются правомочными, если на нем присутствовало не менее 2/3 состава и за них проголосовало не менее половины присутствующих. Решения общего собрания трудового коллектива, принятые в пределах его полномочий в соответствии с действующим законодательством, являются обя</w:t>
        <w:softHyphen/>
        <w:t>зательными для всех членов трудового коллектива, администра</w:t>
        <w:softHyphen/>
        <w:t>ции и директора школы.</w:t>
      </w:r>
    </w:p>
    <w:p>
      <w:pPr>
        <w:pStyle w:val="Normal"/>
        <w:shd w:fill="FFFFFF" w:val="clear"/>
        <w:spacing w:before="234" w:after="0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44:00Z</dcterms:created>
  <dc:creator>Елена</dc:creator>
  <dc:description/>
  <dc:language>en-US</dc:language>
  <cp:lastModifiedBy>Елена</cp:lastModifiedBy>
  <cp:lastPrinted>2010-01-31T17:09:00Z</cp:lastPrinted>
  <dcterms:modified xsi:type="dcterms:W3CDTF">2014-03-15T05:44:00Z</dcterms:modified>
  <cp:revision>2</cp:revision>
  <dc:subject/>
  <dc:title>Муниципальное образовательное учреждение</dc:title>
</cp:coreProperties>
</file>