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38"/>
      </w:tblGrid>
      <w:tr>
        <w:trPr>
          <w:trHeight w:val="82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№ __________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___________Е.Н.Калачева               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правляющем Совете школы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______________№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shd w:fill="FFFFFF" w:val="clear"/>
        <w:spacing w:lineRule="exact" w:line="274"/>
        <w:ind w:left="898" w:right="432" w:firstLine="74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898" w:right="432" w:firstLine="74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898" w:right="432" w:firstLine="74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43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ПОЛОЖЕНИЕ О ПЕДАГОГИЧЕСКОМ СОВЕТЕ ШКОЛЫ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before="257" w:after="0"/>
        <w:ind w:left="36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</w:t>
        <w:tab/>
        <w:t>Общие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2" w:leader="none"/>
        </w:tabs>
        <w:spacing w:lineRule="exact" w:line="288" w:before="110" w:after="0"/>
        <w:ind w:left="10" w:firstLine="382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ий совет школы является постоянно дейст</w:t>
        <w:softHyphen/>
        <w:t>вующим (на правах совещательного) органом самоуправления для рассмотрения вопросов организации обучения и воспитания обучаю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2" w:leader="none"/>
        </w:tabs>
        <w:spacing w:lineRule="exact" w:line="274" w:before="50" w:after="0"/>
        <w:ind w:left="10" w:right="7" w:firstLine="382"/>
        <w:jc w:val="both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тав Педагогического совета входят все педагогиче</w:t>
        <w:softHyphen/>
        <w:t>ские работники для решения вопросов, требующих профессио</w:t>
        <w:softHyphen/>
        <w:t>нальных знаний и профессиональной подгот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2" w:leader="none"/>
        </w:tabs>
        <w:spacing w:lineRule="exact" w:line="276" w:before="43" w:after="0"/>
        <w:ind w:left="10" w:right="5" w:firstLine="382"/>
        <w:jc w:val="both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ий совет в своей деятельности руководству</w:t>
        <w:softHyphen/>
        <w:t>ется Конституцией РФ, Законом РФ «Об образовании», другими федеральными законами, постановлениями и распоряжениями Правительства РФ, Указами и распоряжениями Президента РФ, законами Волгоградской области,  другими нормативно-правовыми актами органов местного самоуправления, Уставом МОУ, настоящим Положением.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spacing w:lineRule="exact" w:line="278" w:before="36" w:after="0"/>
        <w:ind w:left="14" w:right="43" w:firstLine="379"/>
        <w:jc w:val="both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1.4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46"/>
          <w:sz w:val="22"/>
          <w:szCs w:val="22"/>
        </w:rPr>
        <w:t>Основны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1"/>
          <w:sz w:val="22"/>
          <w:szCs w:val="22"/>
        </w:rPr>
        <w:t>задача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2"/>
          <w:sz w:val="22"/>
          <w:szCs w:val="22"/>
        </w:rPr>
        <w:t>Педагогического</w:t>
        <w:br/>
      </w:r>
      <w:r>
        <w:rPr>
          <w:rFonts w:cs="Times New Roman" w:ascii="Times New Roman" w:hAnsi="Times New Roman"/>
          <w:spacing w:val="40"/>
          <w:sz w:val="22"/>
          <w:szCs w:val="22"/>
        </w:rPr>
        <w:t>сов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1"/>
          <w:sz w:val="22"/>
          <w:szCs w:val="22"/>
        </w:rPr>
        <w:t>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lineRule="exact" w:line="283" w:before="26" w:after="0"/>
        <w:ind w:left="0" w:right="7" w:firstLine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государственной политики по вопросам обра</w:t>
        <w:softHyphen/>
        <w:t>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lineRule="exact" w:line="283"/>
        <w:ind w:left="3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lineRule="exact" w:line="283" w:before="5" w:after="0"/>
        <w:ind w:left="0" w:right="12" w:firstLine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дрение в практику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lineRule="exact" w:line="283"/>
        <w:ind w:left="0" w:right="5" w:firstLine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для повышения профессионального мас</w:t>
        <w:softHyphen/>
        <w:t>терства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before="94" w:after="0"/>
        <w:ind w:left="36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</w:t>
        <w:tab/>
        <w:t>Компетенция и содержание деятельности.</w:t>
      </w:r>
    </w:p>
    <w:p>
      <w:pPr>
        <w:pStyle w:val="Normal"/>
        <w:shd w:fill="FFFFFF" w:val="clear"/>
        <w:spacing w:before="74" w:after="0"/>
        <w:ind w:left="377" w:hanging="0"/>
        <w:rPr/>
      </w:pPr>
      <w:r>
        <w:rPr>
          <w:rFonts w:cs="Times New Roman" w:ascii="Times New Roman" w:hAnsi="Times New Roman"/>
          <w:spacing w:val="47"/>
          <w:sz w:val="22"/>
          <w:szCs w:val="22"/>
        </w:rPr>
        <w:t>Педагогическ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3"/>
          <w:sz w:val="22"/>
          <w:szCs w:val="22"/>
        </w:rPr>
        <w:t>совет:</w:t>
      </w:r>
    </w:p>
    <w:p>
      <w:pPr>
        <w:pStyle w:val="Normal"/>
        <w:shd w:fill="FFFFFF" w:val="clear"/>
        <w:spacing w:lineRule="exact" w:line="276" w:before="41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 рассматривает вопросы по организации учебно-воспита</w:t>
        <w:softHyphen/>
        <w:t>тельною процесса;</w:t>
      </w:r>
    </w:p>
    <w:p>
      <w:pPr>
        <w:pStyle w:val="Normal"/>
        <w:shd w:fill="FFFFFF" w:val="clear"/>
        <w:spacing w:lineRule="exact" w:line="274" w:before="41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- обсуждает и утверждает учебные планы работы школы, программы творческих объединений;</w:t>
      </w:r>
    </w:p>
    <w:p>
      <w:pPr>
        <w:pStyle w:val="Normal"/>
        <w:shd w:fill="FFFFFF" w:val="clear"/>
        <w:spacing w:lineRule="exact" w:line="274" w:before="41" w:after="0"/>
        <w:rPr/>
      </w:pPr>
      <w:r>
        <w:rPr>
          <w:rFonts w:eastAsia="Arial"/>
        </w:rPr>
        <w:t xml:space="preserve">       </w:t>
      </w:r>
      <w:r>
        <w:rPr/>
        <w:t xml:space="preserve">-  </w:t>
      </w:r>
      <w:r>
        <w:rPr>
          <w:rFonts w:cs="Times New Roman" w:ascii="Times New Roman" w:hAnsi="Times New Roman"/>
          <w:sz w:val="22"/>
          <w:szCs w:val="22"/>
        </w:rPr>
        <w:t>заслушивает информацию и отчеты педагогических работ</w:t>
        <w:softHyphen/>
        <w:t>ников школы, представителей организаций, взаимодействую</w:t>
        <w:softHyphen/>
        <w:t>щих со школой по вопросам образования и воспитания обучаю</w:t>
        <w:softHyphen/>
        <w:t>щихся, в том числе сообщения о проверке соблюдения санитар</w:t>
        <w:softHyphen/>
        <w:t>но-гигиенического режима школы, охраны труда, здоровья и жизни обучающихся (воспитанников), другие вопросы образо</w:t>
        <w:softHyphen/>
        <w:t>вате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9" w:leader="none"/>
        </w:tabs>
        <w:spacing w:lineRule="exact" w:line="276"/>
        <w:ind w:left="7" w:right="10" w:firstLine="3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т решения о проведении итогового контроля за результатами обучения, о награждении обучающихся грамотами за успехи;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5" w:leader="none"/>
        </w:tabs>
        <w:spacing w:lineRule="exact" w:line="276"/>
        <w:ind w:left="0" w:right="19" w:firstLine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т решения об исключении обучающихся из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5" w:leader="none"/>
        </w:tabs>
        <w:spacing w:lineRule="exact" w:line="276"/>
        <w:ind w:left="0" w:right="12" w:firstLine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ствует выбору программ, форм и методов воспита</w:t>
        <w:softHyphen/>
        <w:t>тельного и образовательного процессов и способов их реал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5" w:leader="none"/>
        </w:tabs>
        <w:spacing w:lineRule="exact" w:line="276"/>
        <w:ind w:left="0" w:right="14" w:firstLine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атривает вопросы введения дополнительных образо</w:t>
        <w:softHyphen/>
        <w:t>вательных услу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5" w:leader="none"/>
        </w:tabs>
        <w:spacing w:lineRule="exact" w:line="276"/>
        <w:ind w:left="0" w:right="14" w:firstLine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ует работу по повышению квалификации педагоги</w:t>
        <w:softHyphen/>
        <w:t>ческих работников, развитию их творческих инициатив, распро</w:t>
        <w:softHyphen/>
        <w:t>странению результативного педагогического опы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5" w:leader="none"/>
        </w:tabs>
        <w:spacing w:lineRule="exact" w:line="276"/>
        <w:ind w:left="0" w:right="14" w:firstLine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осит предложения на рассмотрение аттестационной ко</w:t>
        <w:softHyphen/>
        <w:t>миссии о присвоении педагогам квалификационной категор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5" w:leader="none"/>
        </w:tabs>
        <w:spacing w:lineRule="exact" w:line="276" w:before="2" w:after="0"/>
        <w:ind w:left="3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т решение о необходимости аттестации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5" w:leader="none"/>
        </w:tabs>
        <w:spacing w:lineRule="exact" w:line="276"/>
        <w:ind w:left="0" w:right="12" w:firstLine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обязанности в рамках своих полномочий и в соответ</w:t>
        <w:softHyphen/>
        <w:t>ствии с возложенными задачами.</w:t>
      </w:r>
    </w:p>
    <w:p>
      <w:pPr>
        <w:pStyle w:val="Normal"/>
        <w:shd w:fill="FFFFFF" w:val="clear"/>
        <w:spacing w:lineRule="exact" w:line="274" w:before="62" w:after="0"/>
        <w:ind w:left="360" w:hanging="0"/>
        <w:rPr/>
      </w:pPr>
      <w:r>
        <w:rPr>
          <w:rFonts w:cs="Times New Roman" w:ascii="Times New Roman" w:hAnsi="Times New Roman"/>
          <w:spacing w:val="41"/>
          <w:sz w:val="22"/>
          <w:szCs w:val="22"/>
        </w:rPr>
        <w:t>Педагогическ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5"/>
          <w:sz w:val="22"/>
          <w:szCs w:val="22"/>
        </w:rPr>
        <w:t>сов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8"/>
          <w:sz w:val="22"/>
          <w:szCs w:val="22"/>
        </w:rPr>
        <w:t>име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7"/>
          <w:sz w:val="22"/>
          <w:szCs w:val="22"/>
        </w:rPr>
        <w:t>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5" w:leader="none"/>
        </w:tabs>
        <w:spacing w:lineRule="exact" w:line="274"/>
        <w:ind w:left="0" w:right="12" w:firstLine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вать временные творческие объединения с приглаше</w:t>
        <w:softHyphen/>
        <w:t>нием специалистов различного профиля, консультантов для вы</w:t>
        <w:softHyphen/>
        <w:t>работки рекомендаций с последующим рассмотрением их на Педагогическом сове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5" w:leader="none"/>
        </w:tabs>
        <w:spacing w:lineRule="exact" w:line="274"/>
        <w:ind w:left="0" w:right="22" w:firstLine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5" w:leader="none"/>
        </w:tabs>
        <w:spacing w:lineRule="exact" w:line="274"/>
        <w:ind w:left="0" w:right="19" w:firstLine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глашать на заседания Педагогического совета предста</w:t>
        <w:softHyphen/>
        <w:t>вителей общественных организаций, учреждений, взаимодейст</w:t>
        <w:softHyphen/>
        <w:t>вующих со школой по вопросам образования, родителей воспи</w:t>
        <w:softHyphen/>
        <w:t>танников и др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5" w:leader="none"/>
        </w:tabs>
        <w:spacing w:lineRule="exact" w:line="274"/>
        <w:ind w:left="3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права в соответствии с возложенными задач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5" w:leader="none"/>
        </w:tabs>
        <w:spacing w:lineRule="exact" w:line="2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рганизация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3" w:leader="none"/>
        </w:tabs>
        <w:spacing w:lineRule="exact" w:line="276" w:before="48" w:after="0"/>
        <w:ind w:left="0" w:firstLine="362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ем Педагогического совета школы является его директо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3" w:leader="none"/>
        </w:tabs>
        <w:spacing w:lineRule="exact" w:line="274" w:before="41" w:after="0"/>
        <w:ind w:left="0" w:firstLine="362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едения протоколов заседаний Педагогического со</w:t>
        <w:softHyphen/>
        <w:t>вета и организации делопроизводства из числа педагогов изби</w:t>
        <w:softHyphen/>
        <w:t>рается секретарь, работающий на общественных начал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3" w:leader="none"/>
        </w:tabs>
        <w:spacing w:lineRule="exact" w:line="274" w:before="41" w:after="0"/>
        <w:ind w:left="0" w:right="10" w:firstLine="362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ий совет работает по перспективному пла</w:t>
        <w:softHyphen/>
        <w:t>ну, являющемуся составной частью плана работы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3" w:leader="none"/>
        </w:tabs>
        <w:spacing w:lineRule="exact" w:line="274" w:before="43" w:after="0"/>
        <w:ind w:left="0" w:right="7" w:firstLine="3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едания педагогического совета созываются по мере необходимости, но не реже четырех раз в год в соответствии с планом работы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3" w:leader="none"/>
        </w:tabs>
        <w:spacing w:lineRule="exact" w:line="274" w:before="46" w:after="0"/>
        <w:ind w:left="0" w:right="12" w:firstLine="362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я Педагогического совета принимаются откры</w:t>
        <w:softHyphen/>
        <w:t>тым голосованием, большинством голосов при наличии на засе</w:t>
        <w:softHyphen/>
        <w:t>дании не менее двух третей его членов. При равном количестве голосов решающим является голос председателя Педагогиче</w:t>
        <w:softHyphen/>
        <w:t>ского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3" w:leader="none"/>
        </w:tabs>
        <w:spacing w:lineRule="exact" w:line="276" w:before="38" w:after="0"/>
        <w:ind w:left="0" w:right="10" w:firstLine="362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я педагогического совета являются обязательны</w:t>
        <w:softHyphen/>
        <w:t>ми для всех участников образовательного процесса. Решения Педагогического совета вводятся в действие приказом директо</w:t>
        <w:softHyphen/>
        <w:t>ра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3" w:leader="none"/>
        </w:tabs>
        <w:spacing w:lineRule="exact" w:line="274" w:before="41" w:after="0"/>
        <w:ind w:left="0" w:right="7" w:firstLine="362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ю выполнения решений Педагогического со</w:t>
        <w:softHyphen/>
        <w:t>вета осуществляет директор школы и ответственные лица, ука</w:t>
        <w:softHyphen/>
        <w:t>занные в решении. Результаты этой работы сообщаются членам Педагогического совета на последующих заседа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3" w:leader="none"/>
        </w:tabs>
        <w:spacing w:lineRule="exact" w:line="274" w:before="41" w:after="0"/>
        <w:ind w:left="0" w:right="12" w:firstLine="362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школы в случае несогласия с решением Педаго</w:t>
        <w:softHyphen/>
        <w:t>гического совета приостанавливает выполнение решения, изве</w:t>
        <w:softHyphen/>
        <w:t>щает об этом учредителя данного образовательного учреждения, который в трехдневный срок при участии заинтересованных сто</w:t>
        <w:softHyphen/>
        <w:t>рон обязан рассмотреть такое заявление, ознакомиться с мотиви</w:t>
        <w:softHyphen/>
        <w:t>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spacing w:lineRule="exact" w:line="286" w:before="118" w:after="0"/>
        <w:ind w:left="353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4</w:t>
        <w:tab/>
        <w:t>Делопроизводств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6"/>
        <w:ind w:left="5" w:right="17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 Заседания Педагогического совета оформляются прото</w:t>
        <w:softHyphen/>
        <w:t>колом. В книге протоколов фиксируются ход обсуждения во</w:t>
        <w:softHyphen/>
        <w:t>просов,   выносимых  на заседание,  предложения  и  замечания</w:t>
      </w:r>
    </w:p>
    <w:p>
      <w:pPr>
        <w:pStyle w:val="Normal"/>
        <w:shd w:fill="FFFFFF" w:val="clear"/>
        <w:spacing w:before="79" w:after="0"/>
        <w:ind w:right="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ов   Педагогического   совета.   Протоколы   подписываются председателем и секретарем Педагогического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spacing w:lineRule="exact" w:line="276" w:before="43" w:after="0"/>
        <w:ind w:left="2" w:firstLine="35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нига протоколов Педагогического совета нумеруется постранично, прошнуровывается, скрепляется подписью дирек</w:t>
        <w:softHyphen/>
        <w:t>тора и печатью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spacing w:lineRule="exact" w:line="276" w:before="38" w:after="0"/>
        <w:ind w:left="2" w:right="7" w:firstLine="355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нига протоколов Педагогического совета входит в но</w:t>
        <w:softHyphen/>
        <w:t>менклатуру дел, хранится в течение 5 лет в школе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76" w:before="125" w:after="0"/>
        <w:ind w:left="355" w:hanging="0"/>
        <w:rPr/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5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Ответственность.</w:t>
      </w:r>
    </w:p>
    <w:p>
      <w:pPr>
        <w:pStyle w:val="Normal"/>
        <w:shd w:fill="FFFFFF" w:val="clear"/>
        <w:spacing w:lineRule="exact" w:line="276" w:before="7" w:after="0"/>
        <w:ind w:left="5" w:right="7" w:firstLine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ий совет в лице председателя, других членов несет ответственность за неисполнение или ненадлежащее ис</w:t>
        <w:softHyphen/>
        <w:t>полнение возложенных обязанностей в соответствии с дейст</w:t>
        <w:softHyphen/>
        <w:t>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76" w:before="127" w:after="0"/>
        <w:ind w:left="355" w:hanging="0"/>
        <w:rPr/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</w:rPr>
        <w:t>6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Взаимоотношения.</w:t>
      </w:r>
    </w:p>
    <w:p>
      <w:pPr>
        <w:pStyle w:val="Normal"/>
        <w:shd w:fill="FFFFFF" w:val="clear"/>
        <w:spacing w:lineRule="exact" w:line="276" w:before="5" w:after="0"/>
        <w:ind w:right="12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ий совет в своей работе взаимодействует со всеми органами самоуправления школы, со всеми участниками образовательного процесса, другими организациями, учрежде</w:t>
        <w:softHyphen/>
        <w:t>ниями, предприятиями в соответствии с полномочи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10"/>
        </w:tabs>
        <w:ind w:left="71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48:00Z</dcterms:created>
  <dc:creator>Елена</dc:creator>
  <dc:description/>
  <dc:language>en-US</dc:language>
  <cp:lastModifiedBy>Елена</cp:lastModifiedBy>
  <cp:lastPrinted>2010-02-07T21:28:00Z</cp:lastPrinted>
  <dcterms:modified xsi:type="dcterms:W3CDTF">2014-03-15T05:48:00Z</dcterms:modified>
  <cp:revision>2</cp:revision>
  <dc:subject/>
  <dc:title>Введено в действие</dc:title>
</cp:coreProperties>
</file>